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для подготовки к экзаменационному тесту по общей биохимии для студентов 3 курса факультета медико-профилактического дела и медицинской биохимии. 201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 каждом тестовом задании из 4 вариантов ответов правильным является только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 себе разрешается иметь ручку, карандаш, ласт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, свойства и функции бел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дисульфидные связи могут образовываться межд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гидрофобные взаимодействия могут возникать межд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гидрофильные взаимодействия могут возникать межд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ионные взаимодействия могут возникать межд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аминокислот имеет гидрофобный радикал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Из перечисленных аминокислот имеет гидрофильный радикал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структурную функцию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транспортную функцию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каталитическую функцию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защитную функцию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опротеид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протеид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протеид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опротеид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клеопротеид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ростым белкам относятся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электрической точкой  белка называется такое значение 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 xml:space="preserve"> среды, при котором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й структурой белковой молекулы назыв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ичной  структурой белковой молекулы назыв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ичной структурой белковой молекулы назыв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чной структурой белковой молекулы назыв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ю белка могут вызвать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створении белков в водной среде происходит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я белка сопровожд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я белка – это процесс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и ферме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одорастворимым витаминам относится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жирорастворимым  витаминам относится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Гиповитаминоз» - это: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ипервитаминоз» - это: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витаминоз» - это: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оятная причина развития гиповитаминоза ….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 В1 (В2, В3, В5, В6, В9, В12) входит в состав кофермент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выполняемая в клетке коферментом ФАД (НАД, Коэнзим-А)…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кофермента в реакциях трансаминирования и декарбоксилирования аминокислот участвует…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мене одноуглеродных группировок различной степени окисления участвует производное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ческая роль витамина В12 (А, Д, Е, С)…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омпонентными  ферментами являю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понентными  ферментами являю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фермент -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 отличаются от катализаторов небиологической природы тем, что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зоферментами называют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тическую активность фермента обеспечивае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роении названия фермента по рациональной номенклатуре указывается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роении названия фермента по систематической номенклатуре указывается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доредуктазы (изомеразы, лиазы, лигазы) катализируют следующий тип реакций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, катализирущие реакции межмолекулярного переноса различных атомных групп, относятся к класс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ктивный центр” фермента это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Регуляторный центр” фермента это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ом регуляторного центра фермента является.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бсолютная специфичность” фермента это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Относительная специфичность” фермента это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псин проявляет оптимальную активность при значении рН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ум рН для работы большинства ферментов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патии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ая энзимопатия является причиной заболевания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диагностика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терапия это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зирует реакцию гидролиза в клетках фермент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зирует окис</w:t>
              <w:softHyphen/>
              <w:t>лительно-восстановительную реакцию в клетках фермент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ные препараты наиболее стабильны при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й обм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белков составля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углеводов составля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липидов составля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Ф как макроэргическое соединение характеризуется утверждением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роэргические соединения </w:t>
            </w:r>
            <w:r>
              <w:rPr>
                <w:b/>
                <w:bCs/>
                <w:sz w:val="20"/>
                <w:szCs w:val="20"/>
              </w:rPr>
              <w:t>характеризуются утверждением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тиоэфиры относится макроэргическое соеди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полифосфаты нуклеозидов относится макроэргическое соеди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гуанидинфосфаты относится макроэргическое соеди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ацилфосфаты относится макроэргическое соеди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источником АТФ для клеток в аэробных условиях явля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атализирует окис</w:t>
              <w:softHyphen/>
              <w:t>лительно-восстановительную реакцию в клетках фермент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вая (вторая, третья) фаза катаболизма характеризуется тем, что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ом процесса субстратного окислительного фосфорилирования может служить комбинация реакций цикла Кребс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ом термодинамического контроля направления процесса в цикле Кребса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тивная функция цикла Кребса реализуется благодаря тому, что этот процесс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функция цикла Кребса реализуется благодаря тому, что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м ферментом цикла Кребса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болитом цикла Кребса, который может быть напрямую использован в пластических целях,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 работы цикла Кребса и цепи дыхательных ферментов реализуется следующим образом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главная дыхательная цепь» характеризуется утверждением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м определением понятия «окислительное фосфорилирование в цепи дыхательных ферментов» является утверждение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й характеристикой первого этапа механизма окислительного фосфорилирования в цепи дыхательных ферментов является утверждение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лекса I дыхательной цепи митохондрий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мплекса 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ыхательной цепи митохондрий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мплекса 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дыхательной цепи митохондрий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 ингибиторам комплекс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тноси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 ингибиторам комплекс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тноси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ность переноса электронов (от НАДН+Н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 xml:space="preserve"> к кислороду) при работе главной цепи дыхательных ферментов определяется тем, ч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монооксигеназных реакций характерно то, ч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реакций микросомального окисления в обезвреживании чужеродных соединений неправильно описывается утверждением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не присущая реакциям микросомального окисления,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ферментом монооксигеназных систем клеток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ункцией микросо</w:t>
              <w:softHyphen/>
              <w:t>мального окисления является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сомальное окисление называется также свободным окислением, так как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ксидный радикал может образовывать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ероксидный анион-радикал может образовывать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ксидный анион может образовывать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эндогенного гипоксического гемического гипоэнергетического состоя</w:t>
              <w:softHyphen/>
              <w:t>ния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экзогенного гипоксического гипоэнергетического состоя</w:t>
              <w:softHyphen/>
              <w:t>ния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гипоэнергетического состоя</w:t>
              <w:softHyphen/>
              <w:t>ния может быть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ипоэнергетического состояния путем разобщения окисления и фосфорилирования в митохондриях вызывает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гипоэнергетического состояния за счет ингибирования работы цепи дыхательных ферментов в митохондриях вызывает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стром тромбозе венечных артерий в тканях миокарда развивается вариант гипоэнергетического состояния - 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травлении угарным газом у человека развивается вариант гипоэнергетического состояния - 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неогенез-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 глюкоз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лиз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гетерополисахаридов в организм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гликогена в организме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й из функций гетерополисахаридов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генолизом назыв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м материалом для глюконеогенеза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химической точки зрения моносахарид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рядке снижения в них общего количества гликогена органы и  ткани человека располагаю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перечисленных углеводов дисахарид мальтоз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перечисленных углеводов дисахарид лактоз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оцессы, происходящие в ЖКТ при переваривании углеводов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сасывания в кишечнике самая высокая 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ереноса глюкозы через их наружные мембраны не зависит от инсулина у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й функцией гетероолигосахаридов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ы концентрации глюкозы в крови взрослого человек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витаминозы могут быть причиной снижения скорости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й из функций пентозного пути окисления глюкозы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чный порог для глюкозы -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оаминопротеогликан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тозофосфатный путь окисления глюкозы активно      функционирует в 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еатическая амилаза расщепляет в крахмале и гликоген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гликогена  (глюкогенез)  в печени -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  структурным гетерополисахаридам не относи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бный дихотомический распад глюкозы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генолиз – это окислительный распад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летках и тканях организма человека может превращаться в  глюкозу моносахарид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утки в организме взрослого человека может синтезироваться глюкоза в количеств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болический путь обмена углеводов, локализованный в цитозоле –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ращение глюкозы в глюкуроновую кислоту происходит в результат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окислительного декарбоксилирования пирувата локализуется в клетках в компартменте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щепления углеводных компонентов гликоконъюгатов происходит в клетках в компартмент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ловой метаболит глюкозо – 6 – фосфат образуется в результате реакции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остерический ингибитор глюконеогенез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из списка углевод, который всасывается в стенку тонкого кишечник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ула глюкозы в организме составляе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фермент, не участвующий в синтезе гликогена из глюкозы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фермент, катализирующий регуляторную реакцию пентозофосфатного цикла глюкозы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 xml:space="preserve"> является коферментом…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й («ключевой») фермент гликолиз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й («ключевой») фермент пентозного пути окисления  углеводов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ферментов гексокиназы и фосфофруктокиназы регулируется с помощью механизм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непосредственно обеспечивающий поддержание постоянной концентрации глюкозы в крови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тормозящий синтез гетерополисахаридов в межклеточном веществе различных тканей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рмон, тормозящий глюконеогенез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рмон, стимулирующий глюконеогенез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стимулирующий «мобилизацию» гликогена в печени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увеличивающий проницаемость наружных клеточных мембран для глюкозы клеток периферических тканей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ая причина «физиологической» гипергликемии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онцентрации глюкозы в крови под воздействием глюкагона происходит за сче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болический путь, принимающий участие в расщеплении    глюкозы в клетках до углекисло</w:t>
              <w:softHyphen/>
              <w:t>ты и воды,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болический путь, принимающий участие в расщеплении  глюкозы в клетках до углекисло</w:t>
              <w:softHyphen/>
              <w:t>ты и воды, это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й из функций окислитель</w:t>
              <w:softHyphen/>
              <w:t>ного распада глюкозы в клетках  является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юкоза клетки может утилизи</w:t>
              <w:softHyphen/>
              <w:t>роваться в таком процессе, как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тратом для глюконеогенеза может быть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гликемией назыв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гликемией назыв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урией назыв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мен белков и аминокисл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перечисленных аминокислот является неза</w:t>
              <w:softHyphen/>
              <w:t>менимой аминокислотой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перечисленных аминокислот является за</w:t>
              <w:softHyphen/>
              <w:t>менимой аминокислотой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болическим путем, использующим углеродные скелеты некоторых аминокислот в качестве субстратов, является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боте орнитинового цикла синтеза мочевины принимает участие фермен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чевина является конечным продуктом расщеплени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езопасный транспорт» аммиака из различных органов в печень осуществляется в состав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очная потребность в пищевом белке по нормам ВОЗ составля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орический коэффициент для белков рав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жите примерно, какая часть общих энергозатрат человека покрывается за счет расщепления аминокислот (общ. суточные затраты – 2500 кка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жите, что называется азотистым равновесием применительно к организму челов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жите, что называется положительным азотистым балансом применительно к организму челов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жите, что называется  отрицательным азотистым балансом применительно к организму челов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ряд аминокислот является незаменимыми факторами пищ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истое равновесие наблюд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цательный азотистый баланс наблюда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ительный азотистый баланс наблюд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белков в ЖКТ человека участвуют ферме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, необходимые для переваривания белков в желудке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еиназы, участвующие в переваривании белков в кишечнике, синтезируются в клетках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альное значение pН для действия пепс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ие экзопептидаз от эндопептидаз заключается в том, что они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ие эндопептидаз от экзопептидаз заключается в том, что он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белков в желудке взрослого человека участвуют ферме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трипсиногена и превращение его в активный трипсин происходит пут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пепсиногена и превращение его в активный пепсин происходит пут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химотрипсиногена и превращение его в активный пепсин происходит пут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езультате воздействия пепсина на белки образу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ормальной концентрации свободной НСl в желудочном соке взрослого человека соответству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общей кислотности желудочного сока взрослого человека соответству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пищевых белков в кишечнике человека принимают участие ферме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инокислотный пул организма – э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инокислотный пул среднестатистического человека составля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рме ежесуточно расщепляется до аминокислот в организме челов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рме ежесуточно на синтез белков в организме человека из аминокислотного пула расходу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Функции процесса трансаминирования 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Процесс трансдезаминирования более выгоден для клеток по сравнению с процессом прямого окислительного дезаминирования аминокислот по следующей причине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льное содержание мочевины в крови взрослого челов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суточно выделяется с мочой в виде солей аммония следующее количество аммиа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мен нуклеотидов. Нуклеиновые кисл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нтезе пуринового ядра нуклеотидов принимает участи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продуктом катаболизма пуриновых нуклеотидов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нтезе пиримидиновых нуклеотидов принимает участи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уклеотидам пуринового ряда относи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уклеотидам пиримидинового  ряда относи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ми единицами  ДНК являю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ми единицами  РНК являю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е единицы в полинуклеотидной цепи ДНК соединяю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е единицы в полинуклеотидной цепи РНК соединяю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ментарные азотистые основания в двойной спирали ДНК  взаимодействуют между собой за счет образов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пактизации ДНК (формировании третичной структуры) принимают участие 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реплик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трансля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транскрип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ация ДНК осуществляется с участ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крипция осуществляется с участ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ляция осуществляется с участ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ирует репликацию ДНК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онгацию молекулы ДНК осуществляе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ие праймеров в отстающей цепи ДНК осуществляе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НК участвует в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РНК участвует в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босомальная РНК участвует в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и регуля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м процессом, интегрирующим работу печени и мышц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том распада глюкозы, который используется в качестве субстрата для синтеза </w:t>
            </w:r>
            <w:r>
              <w:rPr>
                <w:b/>
                <w:i/>
                <w:sz w:val="20"/>
                <w:szCs w:val="20"/>
              </w:rPr>
              <w:t>жирных кислот</w:t>
            </w:r>
            <w:r>
              <w:rPr>
                <w:b/>
                <w:sz w:val="20"/>
                <w:szCs w:val="20"/>
              </w:rPr>
              <w:t xml:space="preserve"> (фосфолипидов, серина, аланина), служит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дним из метаболитов цикла Кребса, используемым для синтеза </w:t>
            </w:r>
            <w:r>
              <w:rPr>
                <w:b/>
                <w:i/>
                <w:sz w:val="20"/>
                <w:szCs w:val="20"/>
              </w:rPr>
              <w:t xml:space="preserve">глюкозы </w:t>
            </w:r>
            <w:r>
              <w:rPr>
                <w:b/>
                <w:sz w:val="20"/>
                <w:szCs w:val="20"/>
              </w:rPr>
              <w:t>(гема, аспартата, глутамата)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 гормонам </w:t>
            </w:r>
            <w:r>
              <w:rPr>
                <w:b/>
                <w:i/>
                <w:sz w:val="20"/>
                <w:szCs w:val="20"/>
              </w:rPr>
              <w:t>пептидной</w:t>
            </w:r>
            <w:r>
              <w:rPr>
                <w:b/>
                <w:sz w:val="20"/>
                <w:szCs w:val="20"/>
              </w:rPr>
              <w:t xml:space="preserve"> (стероидной, белковой, аминокислотной) природы относи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рмон </w:t>
            </w:r>
            <w:r>
              <w:rPr>
                <w:b/>
                <w:i/>
                <w:sz w:val="20"/>
                <w:szCs w:val="20"/>
              </w:rPr>
              <w:t>тиреокальцитонин</w:t>
            </w:r>
            <w:r>
              <w:rPr>
                <w:b/>
                <w:sz w:val="20"/>
                <w:szCs w:val="20"/>
              </w:rPr>
              <w:t xml:space="preserve"> (инсулин, глюкагон, соматотропин, тироксин, адреналин, вазопрессин, кортизол, альдостерон, окситоцин) вырабатывается железой внутренней секреци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юкозо-аланиновый цикл служит путем для транспорта из мышц в печень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том, через который идет синтез глюкозы из </w:t>
            </w:r>
            <w:r>
              <w:rPr>
                <w:b/>
                <w:i/>
                <w:sz w:val="20"/>
                <w:szCs w:val="20"/>
              </w:rPr>
              <w:t>аспартата</w:t>
            </w:r>
            <w:r>
              <w:rPr>
                <w:b/>
                <w:sz w:val="20"/>
                <w:szCs w:val="20"/>
              </w:rPr>
              <w:t xml:space="preserve"> (пирувата, глутарата, аланина, лактата)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аболитом цикла Кребса, который образуется при распаде аминокислоты </w:t>
            </w:r>
            <w:r>
              <w:rPr>
                <w:b/>
                <w:i/>
                <w:sz w:val="20"/>
                <w:szCs w:val="20"/>
              </w:rPr>
              <w:t xml:space="preserve">фенилаланина </w:t>
            </w:r>
            <w:r>
              <w:rPr>
                <w:b/>
                <w:sz w:val="20"/>
                <w:szCs w:val="20"/>
              </w:rPr>
              <w:t>(тирозина)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активирующим </w:t>
            </w:r>
            <w:r>
              <w:rPr>
                <w:b/>
                <w:i/>
                <w:sz w:val="20"/>
                <w:szCs w:val="20"/>
              </w:rPr>
              <w:t>липолиз</w:t>
            </w:r>
            <w:r>
              <w:rPr>
                <w:b/>
                <w:sz w:val="20"/>
                <w:szCs w:val="20"/>
              </w:rPr>
              <w:t xml:space="preserve"> (липогенез) в клетках жировой ткани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тормозящим </w:t>
            </w:r>
            <w:r>
              <w:rPr>
                <w:b/>
                <w:i/>
                <w:sz w:val="20"/>
                <w:szCs w:val="20"/>
              </w:rPr>
              <w:t>липолиз</w:t>
            </w:r>
            <w:r>
              <w:rPr>
                <w:b/>
                <w:sz w:val="20"/>
                <w:szCs w:val="20"/>
              </w:rPr>
              <w:t xml:space="preserve"> (липогенез) в клетках жировой ткани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рецепторы которого сопряжены с </w:t>
            </w:r>
            <w:r>
              <w:rPr>
                <w:b/>
                <w:i/>
                <w:sz w:val="20"/>
                <w:szCs w:val="20"/>
                <w:lang w:val="en-US"/>
              </w:rPr>
              <w:t>Gs</w:t>
            </w:r>
            <w:r>
              <w:rPr>
                <w:b/>
                <w:i/>
                <w:sz w:val="20"/>
                <w:szCs w:val="20"/>
              </w:rPr>
              <w:t xml:space="preserve">-белком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Gi</w:t>
            </w:r>
            <w:r>
              <w:rPr>
                <w:b/>
                <w:sz w:val="20"/>
                <w:szCs w:val="20"/>
              </w:rPr>
              <w:t xml:space="preserve">-белком, </w:t>
            </w:r>
            <w:r>
              <w:rPr>
                <w:b/>
                <w:sz w:val="20"/>
                <w:szCs w:val="20"/>
                <w:lang w:val="en-US"/>
              </w:rPr>
              <w:t>Gq</w:t>
            </w:r>
            <w:r>
              <w:rPr>
                <w:b/>
                <w:sz w:val="20"/>
                <w:szCs w:val="20"/>
              </w:rPr>
              <w:t>-белком)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формируют метаболиты, которые называю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етогенной</w:t>
            </w:r>
            <w:r>
              <w:rPr>
                <w:b/>
                <w:sz w:val="20"/>
                <w:szCs w:val="20"/>
              </w:rPr>
              <w:t xml:space="preserve"> (глюкогенной, одновременно и кето- и глюкогенной) является аминокислот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гликогенолиз в </w:t>
            </w:r>
            <w:r>
              <w:rPr>
                <w:b/>
                <w:i/>
                <w:sz w:val="20"/>
                <w:szCs w:val="20"/>
              </w:rPr>
              <w:t>мышцах</w:t>
            </w:r>
            <w:r>
              <w:rPr>
                <w:b/>
                <w:sz w:val="20"/>
                <w:szCs w:val="20"/>
              </w:rPr>
              <w:t xml:space="preserve"> (печени)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Гормоном </w:t>
            </w:r>
            <w:r>
              <w:rPr>
                <w:b/>
                <w:i/>
                <w:sz w:val="20"/>
                <w:szCs w:val="20"/>
              </w:rPr>
              <w:t>цитозольного</w:t>
            </w:r>
            <w:r>
              <w:rPr>
                <w:b/>
                <w:sz w:val="20"/>
                <w:szCs w:val="20"/>
              </w:rPr>
              <w:t xml:space="preserve"> (мембранно-цитозольного) механизма действия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м энергетическим и пластическим субстратом для клетки служи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болит цикла Кребса, являющийся ключевым субстратом глюконеогенеза, это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цАМФ</w:t>
            </w:r>
            <w:r>
              <w:rPr>
                <w:b/>
                <w:sz w:val="20"/>
                <w:szCs w:val="20"/>
              </w:rPr>
              <w:t xml:space="preserve"> (цГМФ) служит внутриклеточным посредником гормон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метаболизма включают необратимую реакцию, катализируемую ферментом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дуктом распада жиров, который может превратиться в </w:t>
            </w:r>
            <w:r>
              <w:rPr>
                <w:b/>
                <w:i/>
                <w:sz w:val="20"/>
                <w:szCs w:val="20"/>
              </w:rPr>
              <w:t>глюкозу</w:t>
            </w:r>
            <w:r>
              <w:rPr>
                <w:b/>
                <w:sz w:val="20"/>
                <w:szCs w:val="20"/>
              </w:rPr>
              <w:t xml:space="preserve"> (ацетоновые тела, жирные кислоты)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синтез белков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дает тирозинкиназной активностью рецептор гормон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ируват</w:t>
            </w:r>
            <w:r>
              <w:rPr>
                <w:b/>
                <w:sz w:val="20"/>
                <w:szCs w:val="20"/>
              </w:rPr>
              <w:t xml:space="preserve"> (оксалоацетат, 2-оксоглутарат) является кето-аналогом аминокислоты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</w:t>
            </w:r>
            <w:r>
              <w:rPr>
                <w:b/>
                <w:i/>
                <w:sz w:val="20"/>
                <w:szCs w:val="20"/>
              </w:rPr>
              <w:t xml:space="preserve">синтез </w:t>
            </w:r>
            <w:r>
              <w:rPr>
                <w:b/>
                <w:sz w:val="20"/>
                <w:szCs w:val="20"/>
              </w:rPr>
              <w:t>(распад) гликогена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Глюкагон </w:t>
            </w:r>
            <w:r>
              <w:rPr>
                <w:b/>
                <w:sz w:val="20"/>
                <w:szCs w:val="20"/>
              </w:rPr>
              <w:t>(адреналин, натрийуретический фактор предсердий) запускает механизм клеточной активаци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нос по крови </w:t>
            </w:r>
            <w:r>
              <w:rPr>
                <w:b/>
                <w:i/>
                <w:sz w:val="20"/>
                <w:szCs w:val="20"/>
              </w:rPr>
              <w:t xml:space="preserve">тироксина </w:t>
            </w:r>
            <w:r>
              <w:rPr>
                <w:b/>
                <w:sz w:val="20"/>
                <w:szCs w:val="20"/>
              </w:rPr>
              <w:t>(инсулина, кортизола, адреналина, соматотропина, глюкагона) осущест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пергликемия, отрицательный азотистый баланс, экзофтальмия характерны для заболевания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включают метаболит, который является общим для цикла Кребса и цикла образования мочевины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ДФН, необходимый для синтеза высших жирных кислот, нарабатывается при окислении глюкозы по пут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ом, стимулирующим кетогенез в печени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тральные пути метаболизма служат для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уктом окисления глюкозы, участвующим в реакциях биотрансформации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выработку в печени инсулиноподобного фактора роста 1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рост и дифференцировку клеток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ормоном, рецептор которого имеет центральный домен, отвечающий за связывание с регуляторным сайтом гена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нактивация </w:t>
            </w:r>
            <w:r>
              <w:rPr>
                <w:b/>
                <w:i/>
                <w:sz w:val="20"/>
                <w:szCs w:val="20"/>
              </w:rPr>
              <w:t>адреналина</w:t>
            </w:r>
            <w:r>
              <w:rPr>
                <w:b/>
                <w:sz w:val="20"/>
                <w:szCs w:val="20"/>
              </w:rPr>
              <w:t xml:space="preserve"> (кортизола, инсулина, тироксина, соматотропина, глюкагона) осуществляется путем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ханизм специфической регуляции метаболизма осуществляется через изменение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ечени и мышц интегрирована циклом Кори посредством переноса по кров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нилаланин и тирозин при своем распаде дают метаболит, относящийся к кетоновым телам, которым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в печени </w:t>
            </w:r>
            <w:r>
              <w:rPr>
                <w:b/>
                <w:i/>
                <w:sz w:val="20"/>
                <w:szCs w:val="20"/>
              </w:rPr>
              <w:t xml:space="preserve">глюконеогенез </w:t>
            </w:r>
            <w:r>
              <w:rPr>
                <w:b/>
                <w:sz w:val="20"/>
                <w:szCs w:val="20"/>
              </w:rPr>
              <w:t>(гликогенез, гликолиз)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Активациия </w:t>
            </w:r>
            <w:r>
              <w:rPr>
                <w:b/>
                <w:sz w:val="20"/>
                <w:szCs w:val="20"/>
                <w:lang w:val="en-US"/>
              </w:rPr>
              <w:t>Gi</w:t>
            </w:r>
            <w:r>
              <w:rPr>
                <w:b/>
                <w:sz w:val="20"/>
                <w:szCs w:val="20"/>
              </w:rPr>
              <w:t>-белка и снижение уровня цАМФ в клетке обусловлено взаимодействием адреналина с одним из своих рецепторов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био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ей гемоглобина явля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форме </w:t>
            </w:r>
            <w:r>
              <w:rPr>
                <w:b/>
                <w:sz w:val="20"/>
                <w:szCs w:val="20"/>
                <w:lang w:val="en-US"/>
              </w:rPr>
              <w:t>MetHb</w:t>
            </w:r>
            <w:r>
              <w:rPr>
                <w:b/>
                <w:sz w:val="20"/>
                <w:szCs w:val="20"/>
              </w:rPr>
              <w:t xml:space="preserve"> (метгемоглобина) теряет способность переносить кислород из-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Ф в эритроците нарабатывается в процесс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став белка гемоглобина входя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м, которое снижает сродство гемоглобина к кислороду, явля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й причиной обтурационной желтухи служи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моглоби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имеет структуру из 4 полипептидных цепей ви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А1 имеет структуру из 4 полипептидных цепей ви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А2 имеет структуру из 4 полипептидных цепей ви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относится к клас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ля восстановления </w:t>
            </w:r>
            <w:r>
              <w:rPr>
                <w:b/>
                <w:sz w:val="20"/>
                <w:szCs w:val="20"/>
                <w:lang w:val="en-US"/>
              </w:rPr>
              <w:t>MetHb</w:t>
            </w:r>
            <w:r>
              <w:rPr>
                <w:b/>
                <w:sz w:val="20"/>
                <w:szCs w:val="20"/>
              </w:rPr>
              <w:t xml:space="preserve"> (метгемоглобина) в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(гемоглобин) необходим кофактор, образующийся в процессе гликоли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едотвращения ПОЛ (перекисного окисления липидов) мембраны эритроцита необходим кофактор, образующийся при работе пентозо-фосфатного цик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елый эритроцит не содерж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крови здоровых взрослых женщин находится в предел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крови здоровых взрослых мужчин находится в предел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общего билирубина в плазме крови в норме рав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энергетическим субстратом для эритроцита явля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ой порфирии служ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м ферментом синтеза гема явля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большинства здоровых взрослых людей преобладает гемоглобин ви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льным компонентом мочи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логическим компонентом мочи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езвреживания билирубина в гепатоцитах происходит за счет процесса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(в % отношении) компонентом остаточного азота у здоровых людей является азо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онятие «остаточный азот» крови означае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ермент, который принимает непосредственное участие в растворении фибриновых сгустков, это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актор свертывания крови, который непосредственно осуществляет превращение фибриногена в фибрин-мономер, это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вает превращение «растворимого» фибрина в «нерастворимый» фибрин фермен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на долю азота мочевины в составе остаточного азота приходи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индикаторным ферментам крови относи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группе собственных ферментов крови относи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экскреторным ферментам крови относи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ьшее содержание в структуре полипептидных цепей коллагена у аминокислоты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ргается гидроксилированию в ходе «созревания» коллагена аминокислот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 является сложным белком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 в тканях отвечает за поддержание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летках которого синтезируется белки плазмы из класса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фаза детоксикация ксенобиотиков в гепатоцитах не требует реакции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ые поражения печени приведут к накоплению в крови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отором из холестерина образуется (-ются)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отором ацетил-КоА используется дл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Минеральный обм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неклеточный катион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нутриклеточный катион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процессах проведения нервных импульсов играет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ряда буферных систем в организме принимает участие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им из факторов свертывания крови является…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компонентом костного скелета является…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внутриклеточного мессенджера в формировании клеточного ответа на действие гормона участвует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механизма сокращения мышц участвует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разовании твердого скелета участвует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работе регуляторных механизмов (ковалентная модификация белков) играет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тав гема гемоглобина входит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транспорте кислорода играет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держании внутриклеточного осмотического давления участвует…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держании осмотического давления внеклеточной жидкости участвует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функции и обмен липи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иды хорошо растворимы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пищевых липидах составляет (по ВОЗ)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ический коэффициент для липидов составляе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ые масла в спектре липидов рациона человека должны составлять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менимой для человека является жирная кислот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щенной жирной кислотой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ненасыщенной жирной кислотой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енасыщенной жирной кислотой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фосфолипиды участвуют в формировании липидного бислоя мембран вследствие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ярная часть структуры глицерофосфолипида представлен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госахариды входят в состав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сахариды входят в состав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гликолипидам относя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функцией сфинголипидов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ингофосфолипиды и гликолипиды содержат общий компонен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амид представляет собой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исывает особенности структуры холестерола утверждение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эфирные связи в молекулах пищевых триглицеридов подвергаются ферментативному гидролизу при участи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эфирные связи в молекулах пищевых фосфолипидов подвергаются ферментативному гидролизу при участи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дролиз сложноэфирных связей в молекулах триацилглицеролов панкреатической липазой происходи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ервичным неконъюгированным  желчным кислотам относи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арным (конъюгированным)  желчным кислотам относи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торичным  желчным кислотам относи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энтерогепатическая циркуляция» желчных кислот не включае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гидрофобных продуктов переваривания липидов в энтероциты происходи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интез триглицеридов в энтероцитах протекает преимущественно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хиломикронов происходи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апо-белком хиломикронов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белком, активирующим липопротеидлипазу является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л, образующийся при распаде триацилглицеролов, независимо от пути его дальнейшего превращения в организме, вступает в реакцию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исывает транспорт длинноцепочечных жирных кислот в крови утверждение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м промежуточным метаболитом для синтеза триацилглицеринов и глицерофосфолипидов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метильных групп для синтеза фосфатидилхолина из фосфатидилэтаноламина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уть катаболизма высших жирных кисло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-окисление жирных кислот локализовано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ом, катализирующим реакцию активации жирных кислот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ацильных групп из цитозоля в митохондрии осуществляется с участием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 кетоновых тел (кетогенез) происходи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концентрация кетоновых в крови не превышае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оединением для синтеза кетоновых тел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не использует кетоновые тела как источник энергии, так как в гепатоцитах отсутствует фермен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убстратом, который используется клетками для синтеза пальмитиновой кислоты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м продуктом работы полифункционального фермента синтетазы жирных кислот является (-ются)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осчиком ацетил-КоА через внутреннюю мембрану митохондрий служи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восстановительных эквивалентов в реакциях биосинтеза пальмитиновой кислоты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оединением, из которого в клетках организма синтезируется холестерол,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й фермент синтеза холестерола находится в мембранах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восстановительных эквивалентов в реакциях биосинтеза холестерола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м ферментом синтеза холестерола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ом, стимулирующим липолиз в липоцитах за счет активации синтеза аденилатциклазы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ом, стимулирующим липолиз в липоцитах по пути активации аденилатциклазы являетс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ранспорт «экзогенных» триглицеридов к органам и тканям обеспечивают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ранспорт синтезированных в печени липидов к органам и тканям обеспечивают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содержания холестерола в сыворотке крови составляет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антиатерогенным фракциям липопротеидов относя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5:00Z</dcterms:created>
  <dc:creator>Андрей Попов</dc:creator>
  <dc:description/>
  <cp:keywords/>
  <dc:language>en-US</dc:language>
  <cp:lastModifiedBy>Андрей Попов</cp:lastModifiedBy>
  <dcterms:modified xsi:type="dcterms:W3CDTF">2018-04-24T09:25:00Z</dcterms:modified>
  <cp:revision>2</cp:revision>
  <dc:subject/>
  <dc:title>Вопросы для подготовки к экзаменационному тесту по биохимии</dc:title>
</cp:coreProperties>
</file>